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Ộ TƯ </w:t>
      </w:r>
      <w:r>
        <w:rPr>
          <w:b/>
          <w:u w:val="single"/>
        </w:rPr>
        <w:t xml:space="preserve">PHÁP </w:t>
      </w:r>
      <w:r>
        <w:rPr>
          <w:u w:val="single"/>
        </w:rPr>
        <w:t xml:space="preserve">- </w:t>
      </w:r>
      <w:r>
        <w:rPr>
          <w:b/>
          <w:u w:val="single"/>
        </w:rPr>
        <w:t>CÔNG</w:t>
      </w:r>
      <w:r>
        <w:rPr>
          <w:b/>
        </w:rPr>
        <w:t xml:space="preserve"> ĐOÀN B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 xml:space="preserve">CHƯƠNG TRÌNH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ỘI NGHỊ ĐẠI BIỂU CÁN BỘ, CÔNG CHỨC, VIÊN CHỨ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Ơ QUAN BỘ TƯ PHÁP NĂM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Thời gian: </w:t>
      </w:r>
      <w:r>
        <w:rPr/>
        <w:t>8h00 - 11h30 ngày 06 tháng 01 năm 2023 (thứ Sáu)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 xml:space="preserve">Địa điểm: </w:t>
      </w:r>
      <w:r>
        <w:rPr>
          <w:bCs/>
          <w:iCs/>
        </w:rPr>
        <w:t>Hội trường lớn, Trường Đại học Luật Hà Nội, số 87 đường Nguyễn Chí Thanh, phường Láng Thượng, quận Đống Đa, Hà Nội.</w:t>
      </w:r>
    </w:p>
    <w:p>
      <w:pPr>
        <w:pStyle w:val="Normal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320"/>
        <w:gridCol w:w="3738"/>
      </w:tblGrid>
      <w:tr>
        <w:trPr>
          <w:trHeight w:val="57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ười chủ trì, thực hiện</w:t>
            </w:r>
          </w:p>
        </w:tc>
      </w:tr>
      <w:tr>
        <w:trPr>
          <w:trHeight w:val="5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</w:rPr>
              <w:t>7h30 - 8h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Đón tiếp đại biểu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pacing w:val="-8"/>
                <w:position w:val="-7"/>
              </w:rPr>
            </w:pPr>
            <w:r>
              <w:rPr>
                <w:bCs/>
                <w:iCs/>
                <w:spacing w:val="-8"/>
                <w:position w:val="-7"/>
              </w:rPr>
              <w:t>Ban Tổ chức Hội nghị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h00 - 8h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1. Tuyên bố lý do, giới thiệu đại biểu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. Bầu Đoàn Chủ tịch Hội ngh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ại diện Lãnh đạo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</w:rPr>
              <w:t>Văn phòng Bộ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h05 - 8h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 xml:space="preserve">Cử Tổ Thư ký Hội nghị ghi biên bản và dự thảo Nghị quyết Hội nghị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oàn Chủ tịch Hội nghị</w:t>
            </w:r>
          </w:p>
        </w:tc>
      </w:tr>
      <w:tr>
        <w:trPr>
          <w:trHeight w:val="3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nl-NL"/>
              </w:rPr>
              <w:t>8h10 - 8h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/>
              <w:t>Báo cáo hình về kết quả chủ yếu công tác tư pháp năm 2022 và nhiệm vụ trọng tâm công tác năm 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oàn Chủ tịch Hội nghị</w:t>
            </w:r>
          </w:p>
        </w:tc>
      </w:tr>
      <w:tr>
        <w:trPr>
          <w:trHeight w:val="34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8h25 - 8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Báo cáo tóm tắt về kết quả thực hiện nghị quyết Hội nghị cán bộ, công chức, viên chức năm 20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ại diện Lãnh đạo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</w:rPr>
              <w:t>Văn phòng Bộ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h30 - 8h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position w:val="-10"/>
              </w:rPr>
            </w:pPr>
            <w:r>
              <w:rPr>
                <w:position w:val="-12"/>
              </w:rPr>
              <w:t>Báo cáo công khai tài chính của Bộ Tư pháp năm 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ại diện Lãnh đạo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ục Kế hoạch - Tài chính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bCs/>
                <w:iCs/>
              </w:rPr>
              <w:t>8h40 - 8h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nl-NL"/>
              </w:rPr>
            </w:pPr>
            <w:r>
              <w:rPr>
                <w:spacing w:val="-4"/>
                <w:lang w:val="nl-NL"/>
              </w:rPr>
              <w:t>Báo cáo kết quả thanh tra, kiểm tra, giải quyết khiếu nại, tố cáo đối với công chức, viên chức các đơn vị tại Bộ Tư pháp năm 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ại diện Lãnh đạo</w:t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Chánh Thanh tra Bộ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h50 - 9h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áo cáo về kết quả công tác cán bộ của Bộ Tư pháp năm 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ại diện Lãnh đạo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/>
              <w:t>Vụ Tổ chức cán bộ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h00 - 9h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2"/>
              </w:rPr>
            </w:pPr>
            <w:r>
              <w:rPr/>
              <w:t xml:space="preserve">Báo cáo </w:t>
            </w:r>
            <w:r>
              <w:rPr>
                <w:color w:val="000000"/>
              </w:rPr>
              <w:t xml:space="preserve">về kết quả và giải pháp nâng cao đời sống công chức, viên chức, người lao động </w:t>
            </w:r>
            <w:r>
              <w:rPr>
                <w:color w:val="000000"/>
                <w:lang w:val="vi-VN"/>
              </w:rPr>
              <w:t>của Công đoàn Bộ Tư pháp năm 20</w:t>
            </w:r>
            <w:r>
              <w:rPr>
                <w:color w:val="000000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ưởng Ban Đời sống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ông đoàn Bộ Tư pháp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h10 - 9h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áo cáo kết quả hoạt động của Ban Thanh tra nhân dân năm 2022 và đề xuất hoạt động thanh tra nhân dân năm 20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Trưởng Ban Thanh tra nhân dân, </w:t>
            </w:r>
            <w:r>
              <w:rPr/>
              <w:t>Công đoàn Bộ Tư pháp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h20 - 10h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Thảo luận các báo cáo tại Hội ngh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Điều hành:                                    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Đ/c Nguyễn Khánh Ngọc, Phó Bí thư Ban cán sự, Thứ trưởng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ộ Tư pháp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/c Đặng Hoàng Oanh, Phó Bí thư Đảng ủy Bộ, Thứ trưởng Bộ Tư phá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27"/>
                <w:szCs w:val="27"/>
              </w:rPr>
              <w:t>Đ/c Khương Thị Thanh Huyền</w:t>
            </w:r>
            <w:r>
              <w:rPr>
                <w:bCs/>
                <w:iCs/>
              </w:rPr>
              <w:t xml:space="preserve">, Chủ tịch Công đoàn Bộ                     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Thực hiện: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spacing w:val="-16"/>
              </w:rPr>
            </w:pPr>
            <w:r>
              <w:rPr>
                <w:bCs/>
                <w:iCs/>
              </w:rPr>
              <w:t>Các đại biểu dự Hội nghị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h00 - 10h10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Nghỉ giải lao 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h10 - 10h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bCs/>
                <w:iCs/>
                <w:spacing w:val="-4"/>
              </w:rPr>
              <w:t>Trả lời các ý kiến kiến nghị của cán bộ, công chức, viên chức Bộ Tư pháp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</w:rPr>
              <w:t xml:space="preserve">Điều hành:                                    Đ/c Nguyễn Khánh Ngọc,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Phó Bí thư Ban cán sự đảng,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hứ trưởng Bộ Tư pháp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spacing w:val="-6"/>
                <w:position w:val="-5"/>
              </w:rPr>
            </w:pPr>
            <w:r>
              <w:rPr>
                <w:bCs/>
                <w:iCs/>
                <w:spacing w:val="-6"/>
                <w:position w:val="-6"/>
              </w:rPr>
              <w:t xml:space="preserve">Thực hiện: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6"/>
                <w:position w:val="-6"/>
              </w:rPr>
              <w:t>Thủ trưởng các đơn  vị có liên quan</w:t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</w:rPr>
              <w:t>10h40 - 10h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ng bố và trao Quyết định khen thưởng các tập thể, cá nhân có thành tích xuất sắc trong năm 20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iều hành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Đại diện Lãnh đạo 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ụ Thi đua - Khen thưởng</w:t>
            </w:r>
          </w:p>
        </w:tc>
      </w:tr>
      <w:tr>
        <w:trPr>
          <w:trHeight w:val="58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/>
              <w:t>10h55 - 11h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Đại biểu khách mời phát biểu ý kiế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ại biểu khách mời</w:t>
            </w:r>
          </w:p>
        </w:tc>
      </w:tr>
      <w:tr>
        <w:trPr>
          <w:trHeight w:val="3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h05 - 11h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Cs w:val="26"/>
              </w:rPr>
              <w:t xml:space="preserve">Đồng chí Phó Bí thư </w:t>
            </w:r>
            <w:r>
              <w:rPr>
                <w:bCs/>
                <w:iCs/>
                <w:szCs w:val="26"/>
              </w:rPr>
              <w:t>Ban cán sự, Thứ trưởng Bộ Tư pháp</w:t>
            </w:r>
            <w:r>
              <w:rPr>
                <w:szCs w:val="26"/>
              </w:rPr>
              <w:t xml:space="preserve"> phát biểu chỉ đạo Hội ngh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Đ/c Nguyễn Khánh Ngọc,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Phó Bí thư Ban cán sự đảng,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hứ trưởng Bộ Tư pháp</w:t>
            </w:r>
          </w:p>
        </w:tc>
      </w:tr>
      <w:tr>
        <w:trPr>
          <w:trHeight w:val="97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h20 - 11h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ình bày dự thảo Nghị quyết Hội ngh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Tổ thư ký</w:t>
            </w:r>
          </w:p>
        </w:tc>
      </w:tr>
      <w:tr>
        <w:trPr>
          <w:trHeight w:val="13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h25 - 11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Thông qua Nghị quyết Hội nghị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Kết luận, Bế mạc Hội ngh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Đ/c Nguyễn Khánh Ngọc,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Phó Bí thư Ban cán sự đảng, 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</w:rPr>
              <w:t>Thứ trưởng Bộ Tư ph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97" w:leader="none"/>
        </w:tabs>
        <w:rPr>
          <w:b/>
          <w:b/>
        </w:rPr>
      </w:pPr>
      <w:r>
        <w:rPr>
          <w:b/>
        </w:rPr>
        <w:tab/>
        <w:t>BAN TỔ CH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9:00Z</dcterms:created>
  <dc:creator>User</dc:creator>
  <dc:description/>
  <cp:keywords/>
  <dc:language>en-US</dc:language>
  <cp:lastModifiedBy>HP</cp:lastModifiedBy>
  <cp:lastPrinted>2023-01-05T08:26:00Z</cp:lastPrinted>
  <dcterms:modified xsi:type="dcterms:W3CDTF">2023-01-05T01:54:00Z</dcterms:modified>
  <cp:revision>11</cp:revision>
  <dc:subject/>
  <dc:title>KỊCH BẢN ĐIỀU HÀNH</dc:title>
</cp:coreProperties>
</file>